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RESOLUÇÃO SFP- 25, de 11-05-23 – DOE 12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ecreto nº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nº 30.595, de 13-10-1989, alterado pelo Decreto nº 38.687, de 27-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04-2023 na região de Santos, ficando mantidos os valores para as demais regiões administ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NEXO</w:t>
      </w:r>
    </w:p>
    <w:p>
      <w:pPr>
        <w:pStyle w:val="Normal"/>
        <w:jc w:val="both"/>
        <w:rPr/>
      </w:pPr>
      <w:r>
        <w:rPr/>
        <w:t>a que se refere o artigo 1º da Resolução SFP-25, de 11-05- 2023</w:t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0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26, de 11-05-23 – DOE 12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do Grupo de Educação Fiscal Estadual de São Paulo – GEFE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nsiderando o disposto no § 3º do artigo 3º do Decreto nº 57.362, de 23-09-2011, que institui o Grupo de Educação Fiscal Estadual de São Paulo – GEFE/SP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esignados os seguintes membros titulares e os respectivos suplentes do GEFE/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Representantes da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Magda Wajcberg, RG 9.270.170-5, sendo também a responsável pela coordenação do GEFE/SP, conforme artigo 3º, I do Decreto nº 57.362, de 23-09-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plente: Juliana Okagawa Avelar, RG 44.036.884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Representantes da Secretaria da Edu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Raphael Zen Covolam, RG 25.748.721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plente: Warley Alves Ferreira, RG 44.651.010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presentantes da Escola de Artes, Ciências e Humanidades da Universidade de São Paulo – EACH-U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Jaime Crozatti, RG 3.042.170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plente: André Gal Mountian, RG 33.349.956-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presentantes da Receita Federal do Brasil – RFB, da 8º Região Fisc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itular: Marcos Gregório Borges, RG 27.859.570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plente: Katia Rosana Nobre Silva, RG 15.395.399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 78, de 02-07-2018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>CB</dc:creator>
  <dc:description/>
  <dc:language>en-US</dc:language>
  <cp:lastModifiedBy>CB</cp:lastModifiedBy>
  <dcterms:modified xsi:type="dcterms:W3CDTF">2023-05-12T13:03:00Z</dcterms:modified>
  <cp:revision>2</cp:revision>
  <dc:subject/>
  <dc:title>AFISCOM</dc:title>
</cp:coreProperties>
</file>